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-mail: ocsai.klsz@gmail.com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Ráckeve, 2009. szeptember 2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8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redmény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Pest Megyei Labdarúgó Szövetség - Pest megyei III. osztály Sziget Security Ráckeve-Ócsai csop. felnőtt - 2009/2010 - 2. forduló eredménye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Eredmén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850"/>
        <w:gridCol w:w="2127"/>
        <w:gridCol w:w="2693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dul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át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ő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ai csap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ég csap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edmen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.08.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ztavacs 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Újhartyán 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.08.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atárszentgyörg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C Dabas 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.08.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nafüred L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akád 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 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.08.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igetcsé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igetszentmárt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- 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.08.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peszé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elsőpakony KSE 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.08.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gyi SE II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Örkény 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badnap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élegyhá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bella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6"/>
          <w:u w:val="single"/>
        </w:rPr>
        <w:t>Felnőt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abell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00"/>
        <w:gridCol w:w="1119"/>
        <w:gridCol w:w="1134"/>
        <w:gridCol w:w="1134"/>
        <w:gridCol w:w="992"/>
        <w:gridCol w:w="900"/>
        <w:gridCol w:w="1226"/>
        <w:gridCol w:w="70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né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kőz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őzel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öntetl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őtt gó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ott gó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vetkező forduló műsora</w:t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1000"/>
        <w:gridCol w:w="3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legyháza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usztavacs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II.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füred LC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npeszér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adnapo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társzentgyörgy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jnokság a 4. fordulótól (2009. szeptember 12-13.) részt vesz az utólag benevezett Biatorbágy II.-Páty. A sorsolásban a szabadnapos csapathelyén fog szerepelni, a pályaválasztói jog kialakítása és a módosított sorsolás szeptember 8-án készül el, és kerül fel a PMLSZ honlapjá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Versenybizottság felhívja a Kunpeszér csapatának figyelmét, hogy a rendszeresített Rendezői névsort és a cserekártyát használj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rkény II. csapata a Bugyi II. – Örkény II. mérkőzésen kapott nyolc sárga lap miatt 8-szor 800, azaz 6400 (hatezernégyszáz) Ft-ot köteles befizetni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árga lapos figyelmeztetések</w:t>
      </w:r>
    </w:p>
    <w:p>
      <w:pPr>
        <w:pStyle w:val="Normal"/>
        <w:spacing w:before="240" w:after="120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843"/>
        <w:gridCol w:w="2268"/>
        <w:gridCol w:w="1984"/>
        <w:gridCol w:w="99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56" w:hanging="356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mény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üntető pon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.08.3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sztavacs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Újhartyán II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208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RÓSZ ÁDÁ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NTÓ ERHAR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.08.3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társzentgyör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FC Dabas II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18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OMOLA IM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61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EHÉR ATTI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5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OLNAI ERI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os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8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U JÁNO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os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.08.3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nafüred L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akád 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- 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22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EK GÁB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59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VACZ SÁND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8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OSVÁRI ZSOL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5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KUS ZSOLT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.08.3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igetcsé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Szigetszentmárt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129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OCZEK GÁB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32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GY GERGŐ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GÁB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3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ZT BEN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6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GICS ZSOLT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2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S MÁRK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.08.3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npesz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Felsőpakony KSE II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078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ECSKÉS ANDR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08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TTENBERGER ATTI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.08.3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gyi SE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Örkény II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- 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624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SÁNYI CSA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15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ENCZPÉTER PÁ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ÉR TAM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NCZOS IM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2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IZMADI ATTI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UBOS HENRIK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1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ZSOL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NÁK ZSOLT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5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NÁR TAMÁ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1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BES ATTI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OLYI GYÖRGY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. Fegyelmi Bizottsági Közlemények: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gyelmi határozatok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2" w:hanging="992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4/2009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OLU János (399833) FC Dabas II. felnőtt játékos az MLSZ FSZ XIV.fej. 91. § 2/b alapján 2009.szeptember 21-ig eltiltv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2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5/2009</w:t>
      </w:r>
      <w:r>
        <w:rPr>
          <w:rFonts w:cs="Arial" w:ascii="Arial" w:hAnsi="Arial"/>
          <w:sz w:val="24"/>
          <w:szCs w:val="24"/>
        </w:rPr>
        <w:tab/>
        <w:t>ZSOLNAI Erik (171568) Tatárszentgyörgy felnőtt játékos az MLSZ FSZ III. fej. 10.§ B/a alapján szeptember 7-ig eltiltv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4"/>
          <w:szCs w:val="24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VB Elnök</w:t>
        <w:tab/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2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09-09-02T05:49:00Z</dcterms:modified>
  <cp:revision>35</cp:revision>
  <dc:subject/>
  <dc:title>Ráckeve és Szigetszentmiklós KLSZ</dc:title>
</cp:coreProperties>
</file>